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建设监理协会个人会员入会程序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一、入会申请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2016 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</w:rPr>
        <w:t>日起，申请人可登陆中国建设监理协会（以下简称</w:t>
      </w:r>
      <w:r>
        <w:rPr>
          <w:rFonts w:eastAsia="仿宋_GB2312;仿宋" w:cs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cs="仿宋_GB2312;仿宋" w:eastAsia="仿宋_GB2312;仿宋"/>
          <w:sz w:val="32"/>
        </w:rPr>
        <w:t>中监协）网站</w:t>
      </w:r>
      <w:r>
        <w:rPr>
          <w:rFonts w:eastAsia="仿宋_GB2312;仿宋" w:cs="仿宋_GB2312;仿宋" w:ascii="仿宋_GB2312;仿宋" w:hAnsi="仿宋_GB2312;仿宋"/>
          <w:sz w:val="32"/>
        </w:rPr>
        <w:t xml:space="preserve">www.caec-china.org.cn </w:t>
      </w:r>
      <w:r>
        <w:rPr>
          <w:rFonts w:ascii="仿宋_GB2312;仿宋" w:hAnsi="仿宋_GB2312;仿宋" w:cs="仿宋_GB2312;仿宋" w:eastAsia="仿宋_GB2312;仿宋"/>
          <w:sz w:val="32"/>
        </w:rPr>
        <w:t>进入个人会员专区，填写、提交申请人基本信息。为提高个人会员业务办理效率，鼓励企业统一办理本企业个人会员的入会申请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二、地方协会对申请人的相关信息进行审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地方监理协会需进入中监协网站个人会员专区，对本地区企业上报的个人会员入会信息进行审核，将符合条件的网上点击上报，同时打印本地区推荐人员汇总表加盖印章后报中监协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三、个人会员审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监协将地方协会上报信息进行复核，经中监协常务理事会或会长审批后，发布新会员名单公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四、缴纳会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新会员名单公告之日起，新会员可登录中监协网站个人会员专区，按系统提示网上缴纳会费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建设监理协会个人会员入会流程图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  <w:lang w:val="en-US" w:eastAsia="en-US"/>
        </w:rPr>
      </w:pPr>
      <w:hyperlink r:id="rId3">
        <w:r>
          <w:rPr>
            <w:b/>
            <w:bCs/>
            <w:sz w:val="32"/>
            <w:szCs w:val="3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2875</wp:posOffset>
                  </wp:positionV>
                  <wp:extent cx="5714365" cy="8320405"/>
                  <wp:effectExtent l="0" t="5080" r="1631315" b="5080"/>
                  <wp:wrapNone/>
                  <wp:docPr id="1" name="画布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4280" cy="8320320"/>
                            <a:chOff x="0" y="0"/>
                            <a:chExt cx="5714280" cy="8320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714280" cy="83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399996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登录中国建设监理协会网站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ww.caec-china.org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）会员专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494640"/>
                              <a:ext cx="9144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个人会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973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2480" y="792360"/>
                              <a:ext cx="144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188000"/>
                              <a:ext cx="68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990720"/>
                              <a:ext cx="1713960" cy="29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阅读入会须知（入会条件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1585080"/>
                              <a:ext cx="4572000" cy="692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填写个人基本信息（姓名、性别、出生年月、所学专业、文化程度、职称、监理执业资格证书号、执业资格证书取得时间、身份证号、企业名称、通讯地址、联系电话、邮箱、工作简历等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278440"/>
                              <a:ext cx="72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575440"/>
                              <a:ext cx="1142280" cy="29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成入会申请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287280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3764160"/>
                              <a:ext cx="3314160" cy="792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对申请人的信息进行核实，将符合条件的申请人信息点击上报，并将汇总信息形成的excel表打印后盖本单位公章报地方协会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3269160"/>
                              <a:ext cx="912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971800"/>
                              <a:ext cx="1599480" cy="692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企业管理：以excel形式显示本企业所有申请人员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455688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95288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4655880"/>
                              <a:ext cx="2171880" cy="593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方协会管理：以excel形式显示本地区所有申请人员信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5448240"/>
                              <a:ext cx="3886200" cy="692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方协会对本地区申请个人会员信息进行审核，将符合条件的申请人信息点击上报，并将汇总信息形成的excel表打印后加盖印章报中国建设监理协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6141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438960"/>
                              <a:ext cx="38862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国建设监理协会对地方协会上报信息进行审核、批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67359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6933600"/>
                              <a:ext cx="18288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批通过人员进行网上缴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723132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8024040"/>
                              <a:ext cx="1142280" cy="29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完成入会流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2480" y="7626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7330320"/>
                              <a:ext cx="1713960" cy="692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打印会员证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享受会员服务（会员服务专区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2" style="position:absolute;margin-left:0pt;margin-top:11.25pt;width:449.95pt;height:655.2pt" coordorigin="0,225" coordsize="8999,13104">
                  <v:rect id="shape_0" stroked="f" o:allowincell="f" style="position:absolute;left:0;top:225;width:8998;height:131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4" fillcolor="white" stroked="t" o:allowincell="f" style="position:absolute;left:1079;top:225;width:6298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登录中国建设监理协会网站（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ww.caec-china.org.c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）会员专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5" fillcolor="white" stroked="t" o:allowincell="f" style="position:absolute;left:3599;top:1004;width:143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个人会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693" to="4320,1003" ID="直线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1473" to="4320,2720" ID="直线 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9,2096" to="5397,2096" ID="直线 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9" fillcolor="white" stroked="t" o:allowincell="f" style="position:absolute;left:5400;top:1785;width:2698;height:4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阅读入会须知（入会条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0" fillcolor="white" stroked="t" o:allowincell="f" style="position:absolute;left:719;top:2721;width:7199;height:1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填写个人基本信息（姓名、性别、出生年月、所学专业、文化程度、职称、监理执业资格证书号、执业资格证书取得时间、身份证号、企业名称、通讯地址、联系电话、邮箱、工作简历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3813" to="4320,4281" ID="直线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2" fillcolor="white" stroked="t" o:allowincell="f" style="position:absolute;left:3420;top:4281;width:1798;height:4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生成入会申请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4749" to="4320,6152" ID="直线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4" fillcolor="white" stroked="t" o:allowincell="f" style="position:absolute;left:1799;top:6153;width:5218;height:1247;flip:y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对申请人的信息进行核实，将符合条件的申请人信息点击上报，并将汇总信息形成的excel表打印后盖本单位公章报地方协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5373" to="5756,5373" ID="直线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6" fillcolor="white" stroked="t" o:allowincell="f" style="position:absolute;left:5760;top:4905;width:2518;height:1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企业管理：以excel形式显示本企业所有申请人员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7401" to="4320,8804" ID="直线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8025" to="5578,8025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19" fillcolor="white" stroked="t" o:allowincell="f" style="position:absolute;left:5579;top:7557;width:3419;height:93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方协会管理：以excel形式显示本地区所有申请人员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20" fillcolor="white" stroked="t" o:allowincell="f" style="position:absolute;left:1439;top:8805;width:6119;height:108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方协会对本地区申请个人会员信息进行审核，将符合条件的申请人信息点击上报，并将汇总信息形成的excel表打印后加盖印章报中国建设监理协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9896" to="4319,10363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2" fillcolor="white" stroked="t" o:allowincell="f" style="position:absolute;left:1439;top:10365;width:611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中国建设监理协会对地方协会上报信息进行审核、批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10833" to="4319,11143" ID="直线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4" fillcolor="white" stroked="t" o:allowincell="f" style="position:absolute;left:2879;top:11144;width:2879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批通过人员进行网上缴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11613" to="4319,12860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6" fillcolor="white" stroked="t" o:allowincell="f" style="position:absolute;left:3420;top:12861;width:1798;height:46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完成入会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9,12236" to="5758,12236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8" fillcolor="white" stroked="t" o:allowincell="f" style="position:absolute;left:5760;top:11769;width:2698;height:1090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打印会员证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享受会员服务（会员服务专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c-china.org.cn/" TargetMode="External"/><Relationship Id="rId3" Type="http://schemas.openxmlformats.org/officeDocument/2006/relationships/hyperlink" Target="http://www.caec-chin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5:00Z</dcterms:created>
  <dc:creator>dell</dc:creator>
  <dc:description/>
  <dc:language>en-US</dc:language>
  <cp:lastModifiedBy>小布点</cp:lastModifiedBy>
  <dcterms:modified xsi:type="dcterms:W3CDTF">2021-03-10T03:32:2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