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五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先进工程监理企业、优秀总监理工程师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优秀专业监理工程师、监理协会优秀工作者名额分配表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单位：个（人）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77"/>
        <w:gridCol w:w="1260"/>
        <w:gridCol w:w="1260"/>
        <w:gridCol w:w="1260"/>
        <w:gridCol w:w="1260"/>
        <w:gridCol w:w="1080"/>
      </w:tblGrid>
      <w:tr>
        <w:trPr>
          <w:trHeight w:val="137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地区（行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进工程监理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总监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监理工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协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1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天津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蒙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黑龙江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吉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宁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海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徽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浙江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河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湖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东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庆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川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云南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贵州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陕西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肃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海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电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监理分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电子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油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船舶监理分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石化监理分会（筹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铁道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煤炭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航空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冶金专业委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放军工程建设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轻工勘察设计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核工业建设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电力建设企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兵器建设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深圳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沈阳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连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南京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岛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杭州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州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西安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波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汉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长春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都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厦门市监理协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21:04:00Z</dcterms:created>
  <dc:creator>User</dc:creator>
  <dc:description/>
  <cp:keywords/>
  <dc:language>en-US</dc:language>
  <cp:lastModifiedBy>User</cp:lastModifiedBy>
  <dcterms:modified xsi:type="dcterms:W3CDTF">2012-04-09T21:06:00Z</dcterms:modified>
  <cp:revision>1</cp:revision>
  <dc:subject/>
  <dc:title>附件五</dc:title>
</cp:coreProperties>
</file>